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 xml:space="preserve">March 5, 2015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:30pm –  171 Worcester Prov. Turnpike:  Continu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Galaxy Sutton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:35pm -   56-58 Main St.: Sp. Permit Extension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homas Finacom ( added 3/2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ard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view of Minut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ork Session– 460 Central Turnp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ted: ___________________     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5:00Z</dcterms:created>
  <dc:creator>Valued Customer</dc:creator>
  <dc:description/>
  <cp:keywords/>
  <dc:language>en-US</dc:language>
  <cp:lastModifiedBy>ldahlin</cp:lastModifiedBy>
  <cp:lastPrinted>2015-01-28T10:50:00Z</cp:lastPrinted>
  <dcterms:modified xsi:type="dcterms:W3CDTF">2015-03-03T13:35:00Z</dcterms:modified>
  <cp:revision>4</cp:revision>
  <dc:subject/>
  <dc:title>COMMONWEALTH OF MASSACHUSETTS</dc:title>
</cp:coreProperties>
</file>